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6 МФЧС в Елабуге 2018-08-25-26, Залялов Рус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1. 1ч26 Стяжание Посвящений ИВО, стяжание Иерархии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2. 2ч55 Активация и углубление Посвящений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2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3. 1ч09. Стяжание 4096-ти видов практик ИВО. Завершение старых пр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строение Монады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екомендация: </w:t>
      </w:r>
      <w:r>
        <w:rPr>
          <w:rFonts w:cs="Times New Roman" w:ascii="Times New Roman" w:hAnsi="Times New Roman"/>
          <w:sz w:val="24"/>
          <w:szCs w:val="24"/>
        </w:rPr>
        <w:t>стяжание Образа занятия, образа дела, которым занимаеш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4. 1ч47. Стяжание Монады ИВО, преображение программы Омега, Абсолют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д1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екомендация:</w:t>
      </w:r>
      <w:r>
        <w:rPr>
          <w:rFonts w:cs="Times New Roman" w:ascii="Times New Roman" w:hAnsi="Times New Roman"/>
          <w:sz w:val="24"/>
          <w:szCs w:val="24"/>
        </w:rPr>
        <w:t xml:space="preserve"> на ночном обучении попросить обучить естественности жизни Отцом, Иерархической отстроенности ч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Части Сутенность ИВО, схема части. В личном здании, в залах ИВ АС, ИВО впитывать суть Реальности, чтобы научиться там вид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5. 1ч18 Стяжание части Сут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актика Мирак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6. 1ч38. Практика Мирак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Част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в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щу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у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ыс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мысл (слия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дея (ц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ощь (эффектив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арамет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с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интезнач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згл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Импер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Я Есм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7. 2ч53. Стяжание Частностей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д2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екомендация:</w:t>
      </w:r>
      <w:r>
        <w:rPr>
          <w:rFonts w:cs="Times New Roman" w:ascii="Times New Roman" w:hAnsi="Times New Roman"/>
          <w:sz w:val="24"/>
          <w:szCs w:val="24"/>
        </w:rPr>
        <w:t xml:space="preserve"> стяжать Присутственный Огонь для Общения с обычными людьми. Внутри утвердить, что возжигаешься Присутственным Огнём. Развернуть на работе присутственный астрал и пережечь грязь планового астрала. Если ставишь Столп Воли ИВО, то дополнительно нужно развернуть новые Смыслы, Сути, Мысли, Лог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8. 47 мин. Стяжание Мудрости ИВО. Слиянность с мозгом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9. 1ч44. Стяжание Личного Генезиса у ИВ АС Савелий Бая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10. 2ч20. Итоговая 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Аватар ИВДИВО16255 ИВР, ИВАС Кут Хуми Фаинь, Ипостась Елена Салахов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9:14:00Z</dcterms:created>
  <dc:creator>Админ</dc:creator>
  <dc:description/>
  <dc:language>en-US</dc:language>
  <cp:lastModifiedBy>Админ</cp:lastModifiedBy>
  <dcterms:modified xsi:type="dcterms:W3CDTF">2018-08-26T20:28:00Z</dcterms:modified>
  <cp:revision>1</cp:revision>
  <dc:subject/>
  <dc:title/>
</cp:coreProperties>
</file>